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ris - A game of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version 1.0, written 5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aul Tupacz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at Stevens Institute of Technology, Hoboke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? Questions? Suggestions? Do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 me at:   Bitnet:  U93_PTUPACZE@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 U93_PTUPACZE@VAXC.STEVENS-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nail:  Stevens Tech, Box S-1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boken, NJ 07030-5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ame was written by myself on a whim, ou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edom.  About three days later, this game e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the game is fairly well debugged, but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are found, I would appreciate if you tell m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combination of reflexes and mind power, and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ttention for hou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copy the game to a subdirectory on eithe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hard drive, type SITRIS to run. The main menu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of SITris entails various shapes. These shape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top of the screen until they hit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it be another piece or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idea of the game is to maneuver these piec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, and position them so that complete rows, or "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locks are created. When a line is fully fill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, and all blocks above it drop down one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lines removed with one move, the more 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uccessfully remove four lines, you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ALcyon", and net big points. To aid in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locks, the piece may be rotated 90 degre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is over when the blocks reach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begin playing the game of SITri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t the main menu, the game screen appears.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is a Statistics window telling you how man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shapes you've used so far. If so chosen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eft will display the next piece that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ning its placement. Also on the left ar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created, and the level. The level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s every time you clear ten lines,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lling shapes increases with the level.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 left and right, the default keys ar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keys. The down arrow (default) drop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ight down until it stops - beware, positi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before you drop it, because once it's dr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changing its trajectory. The up arrow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lerates the piece downward. And finally,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 rotates the piece 90 degrees at a tim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 rules of playing SI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main menu, pressing &lt;ENTER&gt; begins the gam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RL-Q&gt; quits and goes back to DOS. Pressing &lt;F1&gt;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e high score chart. Pressing &lt;F10&gt;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efine the default keys to your own liking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efined, they are saved with the game so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oad the game in, the new key assignments ar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elect various options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to move the pointer, and pressing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through the choices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option, Show Next, gives you the option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piece. Turning this option off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bly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option, SITris Mode, lets you var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Regular is the standard mode of play, whil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rinks the blocks down to one-fourth the size of 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increases the blocks to four time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. Wide and Skinny are two modes for those wh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variety in thei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option, Starting Level, lets you selec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the game at. The higher the level, the ha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is - nine i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option, Starting Height, lets the comput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 tower of blocks as high as you request - 1/3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one-third of the screen with various block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. This lets you practice making lines and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fth option, Block Set, lets you select whi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hapes will be used. Regular is the standard SITr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ven shapes, while Extended adds three new shap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ular set. Insane! is a completely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entirely new shapes, and All is an amalg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, Extended, and Ins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th option, Effects Speed, lets you choos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pecial effects you like: the Regular (default)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 a simple "line removal" effect; the Quick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-frills, quick line removal; the Slow effec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ing, but only if you're in no hurry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quick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two options, SITris Amoeba and Appea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"comfort keys" are available for us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CTRL-S&gt; during the game will toggle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ff. Pressing &lt;ESC&gt; will quit the game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. And the &lt;PAUSE&gt; key will pause the game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 will unp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ris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Tris Amoeba is an invisible creature that rava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 It takes stronghold in a block, slowly 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nd eventually making the block crumble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be added to the game to make game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. The Amoeba is invisible, but its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visible: once it takes hold of a block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lock begin to crumble. If not stopped,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ppear in a few seconds. The only way to kill an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complete/remove the line that it in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five options under SITris Amoe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ff, which removes the amoeba from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asy, in which the amoeba randomly affects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ard, in which the amoeba randomly affects one b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ften than in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pread, in which the amoeba randomly affects o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fter destroying it, moves on to an adjacen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it, and repea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prWide is the same as Spread, but the amoeba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onally adjacent bloc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ris also allows random blocks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an work either toward or against you. Block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ompleting lines, but they may also bungl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ing of a block. The options under Appea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ff: No block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ome: A few blocks appear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ny: Blocks appear more often than i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release version 1.0 of SITris. The nex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in the works, with more streamlined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game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